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sz w:val="22"/>
        </w:rPr>
      </w:pPr>
      <w:r>
        <w:rPr>
          <w:bCs w:val="false"/>
          <w:sz w:val="22"/>
        </w:rPr>
        <w:t>ASILO NIDO OLTREPONTE</w:t>
      </w:r>
      <w:r>
        <w:rPr>
          <w:sz w:val="22"/>
        </w:rPr>
        <w:tab/>
      </w:r>
      <w:r>
        <w:rPr>
          <w:b w:val="false"/>
          <w:sz w:val="22"/>
        </w:rPr>
        <w:t>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Situazione aggiornata al 17.02.2006</w:t>
      </w:r>
    </w:p>
    <w:p>
      <w:pPr>
        <w:pStyle w:val="Heading2"/>
        <w:rPr/>
      </w:pPr>
      <w:r>
        <w:rPr>
          <w:b w:val="false"/>
          <w:lang w:val="it-IT"/>
        </w:rPr>
        <w:t>Bambini frequentanti la sezione lattanti:</w:t>
      </w:r>
      <w:r>
        <w:rPr>
          <w:lang w:val="it-IT"/>
        </w:rPr>
        <w:tab/>
      </w:r>
    </w:p>
    <w:p>
      <w:pPr>
        <w:pStyle w:val="Heading2"/>
        <w:rPr>
          <w:lang w:val="it-IT"/>
        </w:rPr>
      </w:pPr>
      <w:r>
        <w:rPr>
          <w:lang w:val="it-IT"/>
        </w:rPr>
        <w:tab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IMI HAJAR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DAN GARCIA SAMU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BAJ GABRIELE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lang w:val="it-IT"/>
        </w:rPr>
        <w:t>DE FILIPPIS FRANCES</w:t>
      </w:r>
      <w:r>
        <w:rPr>
          <w:b w:val="false"/>
        </w:rPr>
        <w:t>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UCA CARLO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ILA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TERLIZI CECIL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RIA PATRICK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RERO AZZURR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ILARDI FEDERICO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GHIRAN EDUARD CATAL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HAMOUMI ANA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XHAJ PATR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LAMI DARI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DONY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ZZINI MARIA VITTORI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ULAHKIM WISSAM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ZATO GABRIEL BELFORT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NOEMI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DU MAGDALEN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en-GB"/>
        </w:rPr>
        <w:t>STOPPA CHRISTI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MATTIA</w:t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/>
        <w:t>Bambini frequentanti la sezione divezzi:</w:t>
        <w:tab/>
        <w:tab/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BERGHINA MARIO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GELINO COST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E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RTANA CAM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LASSARA STEF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PI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BELLI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SSETA EDO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LEON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ATLASSI YAS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RRADI ZID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 SABRINA ANTO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JAZI MASS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ORIZZO REBEC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FAD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YIMERAJ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YIMERAJ ALBERTO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DRA KL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NGE CAMI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MBRIN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SSOL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MUCA GLADISLA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NAVARRO AMA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NID LASRI OUA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CORARO DAV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TE IR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GL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BAUDO ROSSANA CEL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SS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AMUZZ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ORELLI FRANCES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CIALE ARBEN GIUSEP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LA KE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GLIANO TOMMA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RG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XHAKJA K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SIM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 327  DEL  28.11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/>
        <w:t>Graduatoria sezione lattanti:                                           Graduatoria sezione divezzi:</w:t>
      </w:r>
      <w:r>
        <w:rPr>
          <w:b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12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120" w:leader="none"/>
        </w:tabs>
        <w:ind w:left="90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</w:rPr>
        <w:t>NESSU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1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JMERI LUCA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1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NO RICCARDO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1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CCA MIRKO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61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AROTTO RICCARDO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ETTA MARCEL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MPORIN ELEON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O SOF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OLI SAMU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FOTO MATTIA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il 28.11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17.02.2006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Dott. Sandro Ricossa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2:00Z</dcterms:created>
  <dc:creator>pi</dc:creator>
  <dc:description/>
  <dc:language>en-US</dc:language>
  <cp:lastModifiedBy>.</cp:lastModifiedBy>
  <cp:lastPrinted>2006-02-17T11:20:00Z</cp:lastPrinted>
  <dcterms:modified xsi:type="dcterms:W3CDTF">2006-02-22T13:04:00Z</dcterms:modified>
  <cp:revision>4</cp:revision>
  <dc:subject/>
  <dc:title>                                                                                    SETTORE SERVIZI SOCIALI</dc:title>
</cp:coreProperties>
</file>